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525145</wp:posOffset>
                </wp:positionV>
                <wp:extent cx="9827895" cy="6572885"/>
                <wp:effectExtent l="5080" t="0" r="62547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00" cy="6572880"/>
                          <a:chOff x="0" y="0"/>
                          <a:chExt cx="9828000" cy="6572880"/>
                        </a:xfrm>
                      </wpg:grpSpPr>
                      <wps:wsp>
                        <wps:cNvSpPr txBox="1"/>
                        <wps:spPr>
                          <a:xfrm>
                            <a:off x="104040" y="276840"/>
                            <a:ext cx="9619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就业困难人员（自主创业的毕业年度高校毕业生、小型微型企业招用应届高校毕业生）申请社会保险补贴明细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0"/>
                            <a:ext cx="590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42600"/>
                            <a:ext cx="9669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申请单位（盖章）：                                                                                        填报日期：         年      月      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600"/>
                            <a:ext cx="9828000" cy="515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序号</w:t>
                                <w:t>姓名</w:t>
                                <w:t>性别</w:t>
                                <w:t>缴费险种</w:t>
                                <w:t>缴费基数</w:t>
                                <w:t>计费率%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w w:val="9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补助金额</w:t>
                                <w:t>户籍地</w:t>
                                <w:t>毕业院校</w:t>
                                <w:t>身份证号</w:t>
                                <w:t>就业失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8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登记证号</w:t>
                                <w:t>个人社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8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编号</w:t>
                                <w:t>劳动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8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同期限</w:t>
                                <w:t>本次申请时限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w w:val="9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累计申请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w w:val="9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联系电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w w:val="95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年月至年月</w:t>
                                <w:t>累计月份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  <w:t>养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医疗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失业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生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工伤</w:t>
                                <w:t>小计</w:t>
                                <w:t>2</w:t>
                                <w:t>养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医疗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失业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生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工伤</w:t>
                                <w:t>小计</w:t>
                                <w:t>合计</w:t>
                                <w:t>社会保险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审核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（盖章）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年       月       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6170760"/>
                            <a:ext cx="7182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5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：1、就业困难人员□   自主创业的毕业年度高校毕业生□   小型微型企业招用应届高校毕业生□   请在相应人员类别“□”处打√。    2、本表一式四份，人力资源和社会保障服务所、公共就业人才服务机构、人力资源社会保障部门、财政部门各存一份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.85pt;margin-top:41.35pt;width:773.85pt;height:517.55pt" coordorigin="697,827" coordsize="15477,10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;top:1263;width:15148;height:3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就业困难人员（自主创业的毕业年度高校毕业生、小型微型企业招用应届高校毕业生）申请社会保险补贴明细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827;width:928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附件2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839;width:15226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申请单位（盖章）：                                                                                        填报日期：         年      月   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7;top:2151;width:15476;height:8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5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序号</w:t>
                          <w:t>姓名</w:t>
                          <w:t>性别</w:t>
                          <w:t>缴费险种</w:t>
                          <w:t>缴费基数</w:t>
                          <w:t>计费率%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w w:val="9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补助金额</w:t>
                          <w:t>户籍地</w:t>
                          <w:t>毕业院校</w:t>
                          <w:t>身份证号</w:t>
                          <w:t>就业失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1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8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登记证号</w:t>
                          <w:t>个人社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1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8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编号</w:t>
                          <w:t>劳动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8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同期限</w:t>
                          <w:t>本次申请时限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w w:val="9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累计申请时间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w w:val="9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联系电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w w:val="95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年月至年月</w:t>
                          <w:t>累计月份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  <w:t>养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医疗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失业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生育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工伤</w:t>
                          <w:t>小计</w:t>
                          <w:t>2</w:t>
                          <w:t>养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医疗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失业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生育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工伤</w:t>
                          <w:t>小计</w:t>
                          <w:t>合计</w:t>
                          <w:t>社会保险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审核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（盖章）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年       月        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9;top:10545;width:11309;height:6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5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：1、就业困难人员□   自主创业的毕业年度高校毕业生□   小型微型企业招用应届高校毕业生□   请在相应人员类别“□”处打√。    2、本表一式四份，人力资源和社会保障服务所、公共就业人才服务机构、人力资源社会保障部门、财政部门各存一份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4:00Z</dcterms:created>
  <dc:creator>Administrator</dc:creator>
  <dc:description/>
  <dc:language>en-US</dc:language>
  <cp:lastModifiedBy>曾苏丽</cp:lastModifiedBy>
  <dcterms:modified xsi:type="dcterms:W3CDTF">2018-11-2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